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07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3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Банк Русский Стандарт" к Панковой Наталье Юрьевне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Банк Русский Стандарт" к Панковой Наталье Юрьевне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анковой Наталье Юрьевне (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"Банк Русский Стандарт" (ИНН 7707056547, ОГРН 1027739210630) задолженность по кредитному договору № 32761724 от 18.12.2004 по состоянию на 15.08.2024 в размере 15595 руб. 96 коп., расходы по оплате государственной пошлины в размере 623 руб. 84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07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3 янва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